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LACIÓN DE PROCEDIMIENTOS QUE ESTÁ PREVISTO REALIZAR AL PACIENTE DEBIDO A SU PARTICIPACIÓN EN EL ENSAYO CLÍNICO </w:t>
            </w:r>
          </w:p>
        </w:tc>
      </w:tr>
    </w:tbl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ÍTULO ENSAYO:</w:t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ÓDIGO:</w:t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VESTIGADOR PRINCIPAL:</w:t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º DE PACIENTES QUE SE PREVÉ INCLUIR EN EL CENTRO:</w:t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4460</wp:posOffset>
                </wp:positionV>
                <wp:extent cx="5542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8pt" to="436.15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ruebas Ordin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ruebas Extraordinari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Técnicas Analític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Técnicas de Imag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Otras Prue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Visitas Médic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tallar las pruebas a realizar y el nro de pruebas del estudio en la columna que corresponda</w:t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do:____________________________</w:t>
        <w:tab/>
        <w:tab/>
        <w:tab/>
        <w:tab/>
        <w:t>VºBº Francisco Abad Santos</w:t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ab/>
        <w:t>(Investigador Principal)</w:t>
        <w:tab/>
        <w:tab/>
        <w:tab/>
        <w:tab/>
        <w:tab/>
        <w:t>Presidente del CEIC</w:t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Fecha:________________________</w:t>
        <w:tab/>
        <w:tab/>
        <w:tab/>
        <w:tab/>
        <w:t>Fecha:____________________</w:t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P6"/>
        <w:spacing w:lineRule="exact" w:line="2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tabs>
        <w:tab w:val="clear" w:pos="708"/>
        <w:tab w:val="left" w:pos="740" w:leader="none"/>
      </w:tabs>
      <w:spacing w:lineRule="atLeast" w:line="2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4:00Z</dcterms:created>
  <dc:creator>REJILLA</dc:creator>
  <dc:description/>
  <cp:keywords/>
  <dc:language>en-US</dc:language>
  <cp:lastModifiedBy>Serrano Ruiz.Alba Susana</cp:lastModifiedBy>
  <dcterms:modified xsi:type="dcterms:W3CDTF">2017-05-08T11:02:00Z</dcterms:modified>
  <cp:revision>7</cp:revision>
  <dc:subject/>
  <dc:title>UNIDAD DE COORDINACIÓN DE ENSAYOS CLÍNICOS</dc:title>
</cp:coreProperties>
</file>